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ŠEOBECNE ZÁVÄZNÉ NARIADEN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OBCE   RUDINSKÁ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  5 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finančných príspevkov na vykonávanie opatrení sociálnoprávnej ochrany detí a sociálnej kurate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becné zastupiteľstvo obce Rudinská vo veciach územnej samosprávy v zmysle § 4  ods. 3 písm. p), § 6 ods. 1 a § 11 ods. 4 písm. g) zákona SNR č. 369/1990 Zb. o obecnom zriadení v znení neskorších predpisov nadväznosti na § 64 a § 75 zákona NR SR č. 27/2009 Z. z. o sociálnoprávnej ochrane detí a sociálnej kuratele a o zmene a doplnení niektorých zákonov v y d á v a  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ŠEOBECNE ZÁVÄZNÉ NARIA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oto všeobecne záväzné nariadenie (ďalej len „VZN“) upravuje podmienky poskytovania finančných príspevkov  v súlade so zákonom č.27/2009 – úplné znenie zákona č. 305/2005 Z. z. o sociálnoprávnej ochrane detí a sociálnej kuratele a 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spevku na dopra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spevku na úpravu a obnovu rodinných pomer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spevku na tvorbu ús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ciálnoprávna ochrana detí</w:t>
      </w:r>
      <w:r>
        <w:rPr/>
        <w:t xml:space="preserve"> je súbor opatrení na zabezpeč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y dieťaťa, ktorá je nevyhnutná pre jeho blaho a ktorá rešpektuje jeho najlepší záujem podľa medzinárodného dohov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y a všestranného vývinu dieťaťa v jeho prirodzenom rodinnom prostred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radného prostredia dieťaťu, ktoré nemôže byť vychovávané vo vlastnej r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ciálna kuratela </w:t>
      </w:r>
      <w:r>
        <w:rPr/>
        <w:t>je súbor opatrení na odstránenie, zmiernenie a zamedzenie prehlbovania alebo opakovania porúch psychického vývinu, fyzického vývinu a sociálneho vývinu dieťaťa a plnoletej fyzickej osoby a poskytovanie pomoci v závislosti od závažnosti poruchy a situácie, v ktorej sa nachádza dieťa alebo plnoletá fyzick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rávnená osoba</w:t>
      </w:r>
      <w:r>
        <w:rPr/>
        <w:t xml:space="preserve"> je rodič alebo osoba, ktorá sa osobne stará o die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yklý pobyt</w:t>
      </w:r>
      <w:r>
        <w:rPr/>
        <w:t xml:space="preserve"> je trvalý pobyt, prechodný pobyt, povolenie na prechodný pobyt, povolenie na trvalý pob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spevok na dopr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úpravu a zachovanie vzťahov medzi dieťaťom  a oprávnenou osobou, ktorej bolo dieťa odňaté zo starostlivosti rozhodnutím súdu a umiestnené do detského domova. Obec Rudinská môže poskytnúť príspevok na dopravu do detského domova, v ktorom je dieťa umiestnené v súlade s § 64 ods. 1 písm. a) a  § 75 písm. d) ods.1 zákona č. 27/2009 Z. z. o sociálnoprávnej ochrane detí a sociálnej ku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ávneným žiadateľom príspevku podľa § 3 ods. 1 tohto nariadenia sú oprávnené osoby a fyzické osoby podľa § 56 ods. 8 zákona č.27/2009 Z. z., ktoré spĺňajú tieto podmien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ú trvalý pobyt v obci Rudinská a súčasne dieťa musí mať na území obce obvyklý pobyt a zdržiavať sa na území obce najmenej 1 rok pred umiestnením do detského domo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javujú skutočný záujem o úpravu a zachovanie vzťahov s dieťaťom, vynaložili primerané úsilie na úpravu svojich rodinných a sociálnych pomerov tak, aby sa mohli osobne starať o dieťa, čo preukážu písomným stanoviskom príslušného orgánu sociálnoprávnej ochrany detí a sociálnej kurately a písomným stanoviskom akreditovaného subjektu v prípade, že tento s oprávneným žiadateľom príspevku spolupracu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ložia písomné vyjadrenie detského domova, v ktorom je dieťa umiestnené o povolení a odporučenom rozsahu návštev dieťaťa a o tom, že detský domov, ktorý stretnutie odporučí, vytvorí pre stretnutie podmien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ložia príjem oprávnených žiadateľov a osôb, ktorých príjmy sa posudzujú spoločne a nepresiahnu hranicu životného minima stanovenú zákonom za obdobie 6 mesiacov pred podaním žiadosti.</w:t>
      </w:r>
    </w:p>
    <w:p>
      <w:pPr>
        <w:pStyle w:val="Normal"/>
        <w:ind w:left="360" w:hanging="0"/>
        <w:jc w:val="both"/>
        <w:rPr/>
      </w:pPr>
      <w:r>
        <w:rPr/>
        <w:t>Do výšky príjmu žiadateľa a osôb posudzovaných spoločne sa nezapočítavaj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nzačné príspev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spevok za bezvládnos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ipendi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spevok na býv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spevok na zdravotnú starostlivos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spevok pre tehotnú že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nný príspev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živné, ak si povinný neplní vyživovaciu povinnosť a túto skutočnosť žiadateľ dokladuje oznámením na polícii, resp. o začatí súdne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ávnený žiadateľ si uplatňuje nárok na príspevok podaním písomnej žiadosti až po uskutočnení návštevy v detskom domove. Príspevok na dopravu do detského domova a späť sa poskytne oprávnenému žiadateľovi raz štvrťročne do výšky  ceny cestovného lístka na prostriedky hromadnej dopravy, maximálne pre 2 oprávnené osoby alebo fyzické osoby podľa § 56 ods. 8 zákona č.27/2009 Z .z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 poskytnutí respektíve neposkytnutí príspevku rozhoduje starost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íspevok na dopravu poskytuje Obecný úrad obce Rudinská na základe predloženej písomnej žiadosti oprávneného žiadateľa. Žiadosť sa podáva Obecnému úradu obce Rudinská do 10 pracovných dní po návšteve dieťaťa v detskom domov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žiadosti o poskytnutie príspevku na dopravu oprávnená osoba predlož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čiansky preukaz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ný list dieťať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platné rozhodnutie súdu o odňatí a umiestnení dieťaťa do detského domov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stovný lísto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vrdenie o návšteve dieťaťa v detskom dom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 bola predložená úplná žiadosť, Obecný úrad Rudinská poskytne oprávnenej osobe príspevok bezprostredne po podaní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 môže poskytovať uvedený príspevok na dopravu najviac 1 rok od umiestnenia dieťaťa d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oskytnutie finančného príspevku nie je právny nárok a jeho poskytnutie závisí od vyčlenených finančných prostriedkov v rozpočt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spevok na podporu úpravy rodinných pomerov dieťať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úlade s § 75 ods. 1 písm. c bod 3 a § 65 ods.1 zákona č. 27/2009 Z. z. o sociálnoprávnej ochrane detí a sociálnej kuratele vyčlení Obec Rudinská zo svojho rozpočtu finančné prostriedky na úpravu a obnovu rodinných pomerov dieťaťa vrátane bytových a sociálnych pomerov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sačná výška finančných prostriedkov na úpravu a obnovu rodinných pomerov dieťaťa je jedna dvanástina z 10 % sumy vypočítanej z výšky preukázaných </w:t>
      </w:r>
      <w:r>
        <w:rPr>
          <w:bCs/>
        </w:rPr>
        <w:t>skutočných</w:t>
      </w:r>
      <w:r>
        <w:rPr/>
        <w:t xml:space="preserve"> výdavkov, najviac vo výške priemerných bežných výdavkov na každé dieťa, ktoré sa určia výškou priemerných bežných výdavkov na každé dieťa vo všetkých detských domovoch a domovov pre maloletých bez sprievodu zriadených určenými orgánmi sociálnoprávnej ochrany detí a sociálnej kurately </w:t>
      </w:r>
      <w:r>
        <w:rPr>
          <w:bCs/>
        </w:rPr>
        <w:t>za uplynulý rok</w:t>
      </w:r>
      <w:r>
        <w:rPr/>
        <w:t>. Presná suma na aktuálny rok je každoročne stanovená Ústredím práce sociálnych vecí a r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ávneným žiadateľom príspevku podľa § 4, ods. 1 tohto VZN sú oprávnené osoby a spĺňajú tieto podmienk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á trvalý pobyt v obci Rudinsk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eťa, na ktoré žiada príspevok, má obvyklý pobyt na území obce Rudinská a zdržiavalo sa na jeho území najmenej jeden rok pred umiestnením do detského domova na základe rozhodnutia súdu o nariadení ústavnej starostliv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á skutočný záujem o úpravu a obnovu rodinných pomerov, vrátane bytových a sociálnych pomerov tak, aby sa mohli opäť osobne o dieťa starať, pričom na účely tohto nariadenia sa primeraným úsilím vynaloženým na úpravu rodinných pomerov, vrátane bytových pomerov a sociálnych pomerov rozumie osobný, písomný alebo telefonický kontakt oprávnenej osoby s dieťaťom, minimálne jeden raz za mes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ávnený žiadateľ si uplatňuje nárok na príspevok podaním písomnej žiadosti, ktorá musí obsahovať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né údaje žiadateľ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no a priezvisko dieťať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hodnutie súdu o nariadení ústavnej starostlivost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vrdenie o umiestnení v D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íjmové pomery žiadateľ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jetkové pomery žiadateľ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ytové pomery žiadateľ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el a formu použitia schválených finančných prostriedkov na úpravu a obnovu rodinných pomerov dieťať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íspevok na úpravu a obnovu rodinných pomerov dieťaťa vrátane bytových pomerov a sociálnych pomerov sa určí ako rozdiel celkovej sumy tohto príspevku a príspevku na dopravu. Príspevok môže byť poskytnutý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úpu alebo opravu základného vybavenia domácnosti, za ktoré je považovaná posteľ, stôl, stolička, skriňa, vykurovacie teleso, sporák, chladnička, práčka, ak nie sú súčasťou vybavenia bytového dom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hradu nákladov spojených s liečbou závislosti od alkoholu a iných návykových látok (napr. cestovné,  príplatky za lieky a pod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hradenie nájomného za by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hradu poradensko-terapeutických služieb.</w:t>
      </w:r>
    </w:p>
    <w:p>
      <w:pPr>
        <w:pStyle w:val="Normal"/>
        <w:ind w:left="36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) Obec Rudinská prostredníctvom sociálnej komisie pri OZ Rudinská vykoná prešetrenie  opodstatnenosti žiadosti, zistí aké opatrenia je nevyhnutné vykonávať vo vzťahu k dieťaťu a ďalším členom rodiny na dosiahnutie úpravy a obnovy rodinných pomerov a či je obnova pomerov realizovate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základe predloženej žiadosti a odporúčania sociálnej komisie pri OZ Rudinská o poskytnutí príspevku rozhodne starost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ri poskytovaní príspevku na tvorbu úsp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súlade s § 75 ods.1 písm. d) bod 4 a § 65 ods. 5 zákona č. 27/2009 Z .z. o sociálnoprávnej ochrane detí a sociálnej ku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esačnú výšku finančných prostriedkov na úpravu a obnovu rodinných pomerov dieťaťa obec poskytuje dieťaťu na uľahčenie a podporu budúceho osamostatnenia sa (príspevok na tvorbu úspor), ak sa do jedného roka od umiestnenia dieťaťa do detského domova neupravili rodinné pomery alebo neobnovili rodinné pomery dieťaťa  a obec,</w:t>
      </w:r>
    </w:p>
    <w:p>
      <w:pPr>
        <w:pStyle w:val="Normal"/>
        <w:numPr>
          <w:ilvl w:val="0"/>
          <w:numId w:val="17"/>
        </w:numPr>
        <w:ind w:left="0" w:hanging="320"/>
        <w:jc w:val="both"/>
        <w:rPr/>
      </w:pPr>
      <w:r>
        <w:rPr/>
        <w:t>nevyčlenila finančné prostriedky na úpravu a obnovu rodinných pomerov, alebo ich nepoužila na vyhľadávanie fyzickej osoby, ktorej možno dieťa zveriť do osobnej starostlivosti a</w:t>
      </w:r>
    </w:p>
    <w:p>
      <w:pPr>
        <w:pStyle w:val="Normal"/>
        <w:numPr>
          <w:ilvl w:val="0"/>
          <w:numId w:val="17"/>
        </w:numPr>
        <w:ind w:left="0" w:hanging="320"/>
        <w:jc w:val="both"/>
        <w:rPr/>
      </w:pPr>
      <w:r>
        <w:rPr/>
        <w:t>preukázateľne počas najmenej jedného roka pred umiestnením dieťaťa do detského domova nevykonávala pre fyzické osoby niektoré z opatrení podľa § 10 ods. 1 písm. a) a b) podľa § 11 ods. 1 zákona č.27/2009 Z.z. o sociálnej ochrane a sociálnej kuratele zodpovedajúce závažnosti výchovných problémov alebo rodinných problémov a situácii dieťaťa a jeho rodiny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splnenie povinnosti podľa bodu 2 písm. b) sa považuje ak oprávnená osoba preukázateľne odmietla pomoc obce počas jedného roka pred umiestnením dieťaťa do detského domova alebo obec preukázateľne nemala podľa spisovej dokumentácie vedomosť o potrebe vykonávať niektoré z opatr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sačná výška finančných prostriedkov na tvorbu úspor dieťaťa  je jedna dvanástina z 10% sumy určenej podľa § 89 ods.3 zákona č.27/2009 Z .z. za každý začatý kalendárny mesiac, počas ktorého je dieťaťu poskytovaná starostlivosť v detskom dom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sná suma na aktuálny rok je každoročne stanovená Ústredím práce, sociálnych vecí a r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tský domov, ako zákonný zástupca dieťaťa, v mene dieťaťa predloží obci žiadosť a potrebné doklady k poskytnutiu finančného príspevku na tvorbu úspor. Sociálna komisia pri OZ v spolupráci s orgánom sociálnoprávnej ochrany detí a sociálnej kurately prešetrí a posúdi opodstatnenosť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 poskytnutí príspevku na tvorbu úspor rozhodne starosta obce Rudinsk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ec Rudinská uzavrie zmluvu s detským domovom, v ktorom je dieťa umiestnené, na základe ktorej poukáže príspevok na tvorbu úspor. Príspevok poukáže mesačne na osobný účet dieťaťa, ktorý založí a vedie dieťaťu detský domov, v ktorom je dieťa umiest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íspevok na tvorbu úspor poukazuje obec Rudinská  do zrušenia ústavnej starostlivosti právoplatným rozhodnutím súdu alebo do skončenia ústavnej starostlivosti dosiahnutím plnoletosti dieťaťa alebo do umiestnenia dieťaťa do náhradného rodin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 poskytnutí finančného príspevku je detský domov povinný vždy do 15. dňa prvého mesiaca príslušného štvrťroka oznamovať obci stav osobného účtu dieťať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nančné prostriedky na osobnom účte sú výlučne majetkom dieťať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nakladanie s finančnými prostriedkami na osobnom účte dieťaťa je potrebný súhlas súdu a písomné stanovisko obce Rudins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Spolo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kytovanie príspevku na úpravu a obnovu rodinných pomerov dieťaťa, príspevku na tvorbu úspor dieťaťa v zmysle tohto VZN sa vzťahuje na prípady, keď bolo dieťa umiestnené do detského domova na základe právoplatného rozhodnutia súdu o nariadení ústavnej starostlivosti po 31. decembri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ec Rudinská si vyhradzuje právo na kontrolu využitia ním poskytnutých finančných prostriedkov. V prípade poskytnutia finančného príspevku na úpravu a obnovu bytových pomerov si obec vyhradzuje právo kontroly účelnosti jeho využitia priamo v byte príjemc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ýnimky z tohto VZN môže schváliť starosta obce Rudinská na základe písomnej žiadosti, ktorú predloží žiad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44" w:after="288"/>
        <w:rPr/>
      </w:pPr>
      <w:r>
        <w:rPr/>
        <w:t>1. Na tomto Všeobecne záväznom nariadení sa uznieslo Obecné zastupiteľstvo v Rudinskej             dňa  15.decembra 2011, uznesením č. 7/2011.</w:t>
      </w:r>
    </w:p>
    <w:p>
      <w:pPr>
        <w:pStyle w:val="Normal"/>
        <w:spacing w:before="144" w:after="288"/>
        <w:rPr/>
      </w:pPr>
      <w:r>
        <w:rPr/>
        <w:t>2. Toto Všeobecne záväzné nariadenie nadobúda účinnosť dňa 1. januá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Ing. Jozef Švirí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starost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: 16.12.2011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vesené :             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8:00Z</dcterms:created>
  <dc:creator>Valued Acer Customer</dc:creator>
  <dc:description/>
  <cp:keywords/>
  <dc:language>en-US</dc:language>
  <cp:lastModifiedBy>Valued Acer Customer</cp:lastModifiedBy>
  <dcterms:modified xsi:type="dcterms:W3CDTF">2011-12-16T07:37:00Z</dcterms:modified>
  <cp:revision>3</cp:revision>
  <dc:subject/>
  <dc:title/>
</cp:coreProperties>
</file>